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593217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бочая программа учебной дисциплины разработана на осно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: 08.02.07 Монтаж и эксплуатация внутренних сантехнических устройств, кондиционирования воздуха и вентиля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bidi="ru-RU"/>
        </w:rPr>
        <w:t>входящей в состав укрупненной группы специальност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8.00.00 Техника и технологии строительства, приказ </w:t>
      </w:r>
      <w:r>
        <w:rPr>
          <w:rFonts w:cs="Times New Roman" w:ascii="Times New Roman" w:hAnsi="Times New Roman"/>
          <w:sz w:val="26"/>
          <w:szCs w:val="26"/>
        </w:rPr>
        <w:t>№3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15 января 2018 г</w:t>
      </w:r>
      <w:r>
        <w:rPr>
          <w:rFonts w:eastAsia="Times New Roman" w:cs="Times New Roman" w:ascii="Times New Roman" w:hAnsi="Times New Roman"/>
          <w:sz w:val="26"/>
          <w:szCs w:val="26"/>
        </w:rPr>
        <w:t>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сновной профессиональной образовательной программы по специальности 08.02.07 Монтаж и эксплуатация внутренних сантехнических устройств,  кондиционирования воздуха и вентиляции, 2018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я - разработчик: ГАПОУ  «Казанский политехнический колледж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работчик: Кулешова Диан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860"/>
      </w:tblGrid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2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>1.паспорт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>ОП.06 Основы гидравлики и теплотехники и аэродинами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08.02.07 Монтаж и эксплуатация внутренних сантехнических устройств, кондиционирования воздуха и вентиляции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ходящей в сост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крупненной группы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стей 08.00.00 Техника и технологии стро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исциплина входит в профессиональный учебный цикл, общепрофессиональных дисциплин, является учебной дисциплиной ФГОС СПО и вариативной части ОПОП 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меть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определять параметры при гидравлическом расчете трубопро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определять характеристики вентиля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производить аэродинамический расчет воздухо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-производить гидравлический расчет простых трубопровод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снимать показания и пользоваться измерительными приборами и приспособл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на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режимы движения жидк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гидравлический и аэродинамический расчет трубопроводов и  воздуховод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виды и характеристики насосов и вентилятор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способы теплопередачи и теплообмен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-основные физические свойства жидкостей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-основные законы гидростатики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принципы выбора насосов и вентилятор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амках изучения дисциплины у студентов формируются следующие компетенции (ОК и ПК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11.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1.1. Организовывать и выполнять подготовку систем и объектов к монтаж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1.2. Организовывать и выполнять монтаж систем водоснабжения и водоотведения, отопления, вентиляции и кондиционирования возду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1.3. Организовывать и выполнять производственный контроль качества монтажны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1.4. Выполнять пусконаладочные работы систем водоснабжения и водоотведения, отопления, вентиляции и кондиционирование возду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2.2. Осуществлять планирование работ, связанных с эксплуатацией и ремонтом сист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2.3. Организовывать производство работ по ремонту инженерных сетей и оборудования строительных объе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2.4. Осуществлять надзор и контроль за ремонтом и его каче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3.1. Конструировать элементы систем водоснабжения и водоотведения, отопления, вентиляции и кондиционирования возду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3.2. Выполнять основы расчета систем водоснабжения и водоотведения, отопления, вентиляции и кондиционирования возду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</w:r>
    </w:p>
    <w:p>
      <w:pPr>
        <w:pStyle w:val="21"/>
        <w:spacing w:lineRule="auto" w:line="276"/>
        <w:ind w:firstLine="567"/>
        <w:rPr/>
      </w:pPr>
      <w:r>
        <w:rPr>
          <w:sz w:val="26"/>
          <w:szCs w:val="26"/>
        </w:rPr>
        <w:t>ПК 4.1. Выполнять подготовительные работы  при монтаже систем отопления, водоснабжения, водоотведения.</w:t>
      </w:r>
    </w:p>
    <w:p>
      <w:pPr>
        <w:pStyle w:val="21"/>
        <w:spacing w:lineRule="auto" w:line="276"/>
        <w:ind w:firstLine="567"/>
        <w:rPr/>
      </w:pPr>
      <w:r>
        <w:rPr>
          <w:sz w:val="26"/>
          <w:szCs w:val="26"/>
        </w:rPr>
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</w:r>
    </w:p>
    <w:p>
      <w:pPr>
        <w:pStyle w:val="21"/>
        <w:shd w:fill="auto" w:val="clear"/>
        <w:spacing w:lineRule="auto" w:line="276"/>
        <w:ind w:firstLine="567"/>
        <w:rPr/>
      </w:pPr>
      <w:r>
        <w:rPr>
          <w:sz w:val="26"/>
          <w:szCs w:val="26"/>
        </w:rPr>
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</w:r>
    </w:p>
    <w:p>
      <w:pPr>
        <w:pStyle w:val="21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К 4.4. Обеспечивать соблюдение правил техники безопасности при выполнении монтажных и наладоч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Курс обеспечен методическими пособиями и указаниями к выполнению практических работ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учебная нагрузка обучающегося – 9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о взаимодействии с преподавателем -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амостоятельной работы обучающегося - 8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ая нагрузка во взаимодействии с преподавателем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31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Форма контроля  -  экзамен</w:t>
              <w:tab/>
              <w:t>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2. Тематический план и содержание учебной дисциплины 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>ОП.06 Основы гидравлики и теплотехники и аэродинамики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09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921"/>
        <w:gridCol w:w="9"/>
        <w:gridCol w:w="8979"/>
        <w:gridCol w:w="1133"/>
        <w:gridCol w:w="1275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39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Основы технической термодина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мет, содержание и задачи дисциплины. Краткая история науки и </w:t>
            </w:r>
          </w:p>
          <w:p>
            <w:pPr>
              <w:pStyle w:val="Normal"/>
              <w:spacing w:lineRule="auto" w:line="240" w:before="0" w:after="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авлически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онятия и определения. Смеси и теплоемк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мет технической термодинамики, ее задачи основные определения. Рабочее тело. Уравнения состояния идеального газ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о реальных газах. Величины определяющие состояние рабочего тела. Понятия о газовой смеси. Закон Дальтона. Состав смеси, заданный числом молей. Теплоемкость газа. Теплоемкость смеси и газ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ссле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модинам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ов. Зак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модинам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5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модинамический процесс. Работа расширения газов и внутренняя энергия. Теплота. Формулировка и математическое выражение первого закона термодинамики. Энтропия газов. Энтальпия газ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второго закона термодинамики. Круговые процессы и циклы. Прямой и обратный циклы.</w:t>
            </w:r>
          </w:p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модинамический КПД цикла и холодильный коэффици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13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занят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торой закон термодинам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Водяной пар и</w:t>
            </w:r>
          </w:p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жный возду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-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8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и определения. Водяной пар, как рабочее те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 образования пара. Влажный воздух, как смесь сухого воздуха и водяного пара. Насыщенный, ненасыщенный и перенасыщенный влажный воздух. Основные параметры влажного воздуха: абсолютная и относительная влажность, влагосодержание, удельный объ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деальные циклы поршневых двигателей внутреннего сгорания. Компрессор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-21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поршневых двигателей внутреннего сгорания. Общие   понятия об идеальных циклах ДВС. Идеальный цикл с подводом теплоты при постоянном объеме. Цикл со смешанным подводом теплоты. Компрессоры, их назначение, классификац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Основы теории теплообм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2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Основные понятия и определения. Теплопровод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опередача и теплообменный аппара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4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мет теории теплообмена. Способы распределения теплоты, теплопроводность, конвекция. Теплопередача. Теплопроводность. Температурное поле температурный градиент. Коэффициент теплопроводности и его знания для различных технических материалов. Теплопроводность плоской и цилиндрической стено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-36" w:hanging="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ind w:left="165" w:hanging="16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 конвективного теплообме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ind w:left="165" w:hanging="16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 теплообменных аппара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Тепловые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3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Ко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ки и топ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тельные установки, их типы и назначение. Принципиальная схема котельной установки. Основные и вспомогательное оборудование котельной установки. Состав котельного агрегата. Тепловой баланс котельного агрегат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 котельных установок и топочных устройс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3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Водогрейные и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овые котл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-38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фикация котлов. Котлы водогрейные и паровые, малой и средней производительности для отопительных и отопительно – производственных котельных. Порядок гидравлического испытания кот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огенерато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значение и устройство теплогенераторов. Типы теплогенераторов,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 характерист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 Использование теплоты в сельском хозяйст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4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опле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ячее водоснаб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ых и производственных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щений. Вентиля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-4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е и классификация систем отопления. Принцип расчета тепловых потерь помещением. Нагревательные приборы систем отопления, тип и характеристики. Принцип расчета площади      поверхности нагрева и подбор нагревательных приборов. Назначение и   классификация систем вентиляции. Эксплуатация систем вентиля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 воздухообм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4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Теплоснаб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й защищенного грун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-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пы культивационных сооружений, их конструкции и характерист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личные виды обогрева: солнечный, биологический , технический.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технического обогрева: водяной, воздушный, газовы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4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уш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охозяй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-5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о сушке, ее значение. Естественная и искусственная сушка материалов. Способы искусственной сушки. Тепловые режимы сушки. Классификация сушильных установок. Схемы сушильных установок. Материальный и тепловой баланс конвективной сушилки. Расход сушильного агента. Особенности эксплуатации сушильных установ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-5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режима искусственной суш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5. Гидравл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5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идрост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статическое давление. Основное уравнение гидростатики. Поверхности равных давлений. Гидростатический закон распределения давления. Закон сообщающих сосудов. Приборы для измерения давления. Относительные равновесия жидк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-56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статическое давление. Основное уравнение гидрост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49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5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Гидродинамик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-6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движения жидкости. Расход и средняя скорость потока. Уравнение неразрывности. Методы и приборы измерения скоростей и расходов. Потери напора при установившемся движении жидкости. Основной закон вязкого сопротивления. Гидравлический коэффициент трения. Гидравлический удар. Способы его предотвращения и использования. Истечение жидкости через отверстие и насад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ка расчета коротких трубопров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ка расчета длинных трубопров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6. Гидравлические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6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ина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осы и вентилято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-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и области применения. Центробежные насос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уравнение центробежных насосов. Характеристики центробежного насоса. Регулирование подачи, параллельное и последовательное соединение насосов. Вентиляторы. Регулирование подачи. Подбор вентилято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6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Объем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маш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-7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фикации и область применения. Роторные гидромашины. Устройство, принцип действия, характеристики. Регулируемые и     реверсивные гидромашины. Гидродвигатели. Основные параметры и характерист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7. Основы сельскохозяйственного водоснабжения и гидромелио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7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Особ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оснаб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-7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ind w:left="-16" w:firstLine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водоснабжения. Схемы водоснабжения. Нормы и режимы водопотребления. Водонапорные башни и их оборудование. Виды мелиорации. Источники воды для орошения. Насосные станции, и их типы. Сооружение для забора поверхностных и подземных вод. Графики водоподачи. Определение расчетной подачи и напо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-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параметров насосной установки при параллельном и последовательном соединении насос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8. Гидропередачи и гидроприводы сельскохозяйственной тех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8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ина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передач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-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значение, типы, достоинства и недостатки. Гидромуфт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идротрансформаторы. Устройство и рабочие процессы . Урав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ментов. Преобразующие свойства. Характеристики. Способ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гулирования гидромуфты. Совместная работа двигателя и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переда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6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8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ъем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прив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-78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ind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е, общее устройство, принцип действия, достоинства и  недостатки, классификация, типовые схемы. Элементы гидропривода. Характеристики. Типовые схемы объемных гидроприводов и гидротрансмиссий применяемых в сельскохозяйственной технике. Гидравлические системы управления и регулирования. Расчет и испытание объемного гидроприво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9-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firstLine="90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firstLine="9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firstLine="9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firstLine="9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firstLine="9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firstLine="9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firstLine="9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овая постоянная сме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модинамические основы работы поршневых компресс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 теплоотдачи при кипении и при конденсации жидк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тлы-утилизато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льные уравнения равновесия жидк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центробежных насосов по каталог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ые гидротрансформаторы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авлические системы управления и регулир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7-9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сультации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экзамен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3-98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 – продуктивный (планирование и самостоятельное выполнение деятельности, решение проблемных задач). 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 w:val="false"/>
          <w:b w:val="false"/>
          <w:caps/>
          <w:sz w:val="26"/>
          <w:szCs w:val="26"/>
          <w:lang w:val="ru-RU"/>
        </w:rPr>
      </w:pPr>
      <w:r>
        <w:rPr>
          <w:caps/>
          <w:szCs w:val="28"/>
        </w:rPr>
        <w:t xml:space="preserve">3. </w:t>
      </w:r>
      <w:r>
        <w:rPr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ля реализации учебной дисциплины имеется в наличии </w:t>
      </w:r>
      <w:r>
        <w:rPr>
          <w:rFonts w:cs="Times New Roman" w:ascii="Times New Roman" w:hAnsi="Times New Roman"/>
          <w:sz w:val="26"/>
          <w:szCs w:val="26"/>
        </w:rPr>
        <w:t>лаборатория «Гидравлики, теплотехники и аэродинамики»;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орудование лаборатори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адочные места по количеству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чее место преподав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о-наглядные пособия по дисциплине «Гидравлики и теплотехни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ие средства обучения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ьютер и интерактивная доска с лицензионным программным  обеспеч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льтимедиа проекто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 Информационное обеспечение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источники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сев, А. А. Основы гидравлики : учебник для СПО / А. А. Гусев. — 2-е изд., испр. и доп. — М. : Издательство Юрайт, 2018. — 285 с. — (Серия : Профессиональное образование).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формационный портал. (Режим доступа): URL: </w:t>
      </w:r>
      <w:r>
        <w:rPr>
          <w:rFonts w:cs="Times New Roman" w:ascii="Times New Roman" w:hAnsi="Times New Roman"/>
          <w:sz w:val="26"/>
          <w:szCs w:val="26"/>
        </w:rPr>
        <w:t xml:space="preserve"> www.biblio-online.ru/book/67B80E94-44B5-4E39-B746-F5EE58BB753F.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та обращения: 26.10.201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плотехника. Практикум : учебное пособие для СПО / В. Л. Ерофеев [и др.] ; под ред. В. Л. Ерофеева, А. С. Пряхина. — М. : Издательство Юрайт, 2018. — 395 с. — (Серия : Профессиональное образование)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нформационный портал. (Режим доступа): URL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www.biblio-online.ru/book/DF3759CB-ED53-4C48-9E83-1BAD6F4437BD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(дата обращения: 26.10.2018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рофеев, В. Л. Теплотехника в 2 т. Том 1. Термодинамика и теория теплообмена : учебник для СПО / В. Л. Ерофеев, А. С. Пряхин, П. Д. Семенов ; под ред. В. Л. Ерофеева, А. С. Пряхина. — М. : Издательство Юрайт, 2018. — 308 с. — (Серия : Профессиональное образование)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нформационный портал. (Режим доступа): URL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www.biblio-online.ru/book/04537065-C946-4BF9-A96C-8307C42BD651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(дата обращения: 26.10.2018)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рофеев, В. Л. Теплотехника в 2 т. Том 2. Энергетическое использование теплоты : учебник для СПО / В. Л. Ерофеев, А. С. Пряхин, П. Д. Семенов ; под ред. В. Л. Ерофеева, А. С. Пряхина. — М. : Издательство Юрайт, 2018. — 199 с. — (Серия : Профессиональное образование)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нформационный портал. (Режим доступа): URL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www.biblio-online.ru/book/55FBBA52-F1B6-429A-8376-EA0157CBAA5F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(дата обращения: 26.10.2018)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або, Е. Д. Гидротехнические мелиорации : учебник для СПО / Е. Д. Сабо, В. С. Теодоронский, А. А. Золотаревский ; под общ. ред. Е. Д. Сабо. — 2-е изд., испр. и доп. — М. : Издательство Юрайт, 2018. — 317 с. — (Серия : Профессиональное образование)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нформационный портал. (Режим доступа): URL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www.biblio-online.ru/book/E4D20A8C-4F60-4425-B0BC-B270155317E7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(дата обращения: 26.10.2018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–ресурсы:</w:t>
      </w:r>
    </w:p>
    <w:p>
      <w:pPr>
        <w:pStyle w:val="Style18"/>
        <w:numPr>
          <w:ilvl w:val="0"/>
          <w:numId w:val="5"/>
        </w:numPr>
        <w:spacing w:lineRule="auto" w:line="276"/>
        <w:ind w:left="0" w:hanging="0"/>
        <w:jc w:val="both"/>
        <w:rPr>
          <w:b/>
          <w:b/>
          <w:bCs/>
          <w:color w:val="FF0000"/>
          <w:sz w:val="26"/>
          <w:szCs w:val="26"/>
        </w:rPr>
      </w:pPr>
      <w:hyperlink r:id="rId7">
        <w:r>
          <w:rPr>
            <w:rStyle w:val="InternetLink"/>
            <w:b/>
            <w:bCs/>
            <w:sz w:val="26"/>
            <w:szCs w:val="26"/>
          </w:rPr>
          <w:t>http://znanium.com/</w:t>
        </w:r>
      </w:hyperlink>
    </w:p>
    <w:p>
      <w:pPr>
        <w:pStyle w:val="Style19"/>
        <w:numPr>
          <w:ilvl w:val="0"/>
          <w:numId w:val="5"/>
        </w:numPr>
        <w:spacing w:lineRule="auto" w:line="276"/>
        <w:ind w:left="0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ngineering-graphics.spb.ru/book.php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Электронный учебник</w:t>
      </w:r>
    </w:p>
    <w:p>
      <w:pPr>
        <w:pStyle w:val="Style19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ttp://ng-ig.narod.ru/ </w:t>
      </w:r>
    </w:p>
    <w:p>
      <w:pPr>
        <w:pStyle w:val="Style19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ttp://www.cherch.ru/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рвисы и инструменты: </w:t>
      </w:r>
    </w:p>
    <w:p>
      <w:pPr>
        <w:pStyle w:val="Style18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Skype (режим доступа: https://www.skype.com/) </w:t>
      </w:r>
    </w:p>
    <w:p>
      <w:pPr>
        <w:pStyle w:val="Normal"/>
        <w:suppressAutoHyphens w:val="true"/>
        <w:spacing w:lineRule="auto" w:line="25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Zoom (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563C1"/>
            <w:sz w:val="26"/>
            <w:szCs w:val="26"/>
            <w:u w:val="single"/>
            <w:lang w:eastAsia="ar-SA"/>
          </w:rPr>
          <w:t>https://zoom.us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</w:t>
      </w:r>
    </w:p>
    <w:p>
      <w:pPr>
        <w:pStyle w:val="Style18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 </w:t>
      </w:r>
      <w:hyperlink r:id="rId10">
        <w:r>
          <w:rPr>
            <w:rStyle w:val="InternetLink"/>
            <w:sz w:val="26"/>
            <w:szCs w:val="26"/>
          </w:rPr>
          <w:t>https://disk.yandex.ru</w:t>
        </w:r>
        <w:r>
          <w:rPr>
            <w:rStyle w:val="InternetLink"/>
            <w:i/>
            <w:sz w:val="26"/>
            <w:szCs w:val="26"/>
          </w:rPr>
          <w:t>/</w:t>
        </w:r>
      </w:hyperlink>
    </w:p>
    <w:p>
      <w:pPr>
        <w:pStyle w:val="Heading1"/>
        <w:spacing w:lineRule="auto" w:line="276"/>
        <w:jc w:val="center"/>
        <w:rPr>
          <w:i/>
          <w:i/>
          <w:caps/>
          <w:sz w:val="26"/>
          <w:szCs w:val="26"/>
          <w:lang w:val="ru-RU"/>
        </w:rPr>
      </w:pPr>
      <w:r>
        <w:rPr>
          <w:i/>
          <w:caps/>
          <w:sz w:val="26"/>
          <w:szCs w:val="26"/>
          <w:lang w:val="ru-RU"/>
        </w:rPr>
      </w:r>
    </w:p>
    <w:p>
      <w:pPr>
        <w:pStyle w:val="Heading1"/>
        <w:spacing w:lineRule="auto" w:line="276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Heading1"/>
        <w:spacing w:lineRule="auto" w:line="276"/>
        <w:ind w:left="360" w:hanging="0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4. </w:t>
      </w:r>
      <w:r>
        <w:rPr>
          <w:caps/>
          <w:sz w:val="26"/>
          <w:szCs w:val="26"/>
        </w:rPr>
        <w:t xml:space="preserve">Контроль и оценка результатов освоения </w:t>
      </w:r>
    </w:p>
    <w:p>
      <w:pPr>
        <w:pStyle w:val="Heading1"/>
        <w:spacing w:lineRule="auto" w:line="276"/>
        <w:ind w:left="720" w:hanging="0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</w:rPr>
        <w:t>УЧЕБНОЙ Дисциплины</w:t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, проектов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6"/>
        <w:gridCol w:w="4604"/>
        <w:gridCol w:w="103"/>
      </w:tblGrid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обуч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своенные умения, усвоенные знания) 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и методы контроля и оцен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ов обучения  </w:t>
            </w:r>
          </w:p>
        </w:tc>
      </w:tr>
      <w:tr>
        <w:trPr>
          <w:trHeight w:val="1945" w:hRule="atLeast"/>
        </w:trPr>
        <w:tc>
          <w:tcPr>
            <w:tcW w:w="4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мен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определять параметры при гидравлическом расчете трубопров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определять характеристики вентилят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производить аэродинамический расчет воздухов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-определять параметры при гидравлическом расчете трубопроводов, воздуховод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-строить характеристики насосов и вентилят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чет воздухообмена</w:t>
            </w:r>
          </w:p>
        </w:tc>
      </w:tr>
      <w:tr>
        <w:trPr>
          <w:trHeight w:val="1005" w:hRule="atLeast"/>
        </w:trPr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чет конвективного теплообм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чет теплообменных аппара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пределение параметров насосной установки при параллельном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ледовательном соединении насосов</w:t>
            </w:r>
          </w:p>
        </w:tc>
      </w:tr>
      <w:tr>
        <w:trPr>
          <w:trHeight w:val="4280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нания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режимы движения жидкост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гидравлический и аэродинамический расчет трубопроводов и  воздуховод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виды и характеристики насосов и вентилятор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способы теплопередачи и теплообмен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-режимы движения жидкост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-гидравлический расчет простых трубопроводов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виды и характеристики насосов и вентиля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способы теплопередачи и теплообмена;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самостоятельных работ, работа в команде над тестовыми заданиям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ематических проектно-макетных зад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резентаций</w:t>
            </w:r>
          </w:p>
        </w:tc>
      </w:tr>
      <w:tr>
        <w:trPr>
          <w:trHeight w:val="735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рефератов (докладов, сообщений по различной тематике), презентац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03. Планировать и реализовывать собственное профессиональное и личностное развитие;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индивидуальны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практических заданий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выполнения групповых заданий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устного опроса и оценка построения устных сообщен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в учебных, образовательных, воспитательных мероприятиях в рамках професс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 выполнение мультимедийной презентац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10. Пользоваться профессиональной документацией на государственном и иностранном языках;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и оценка конспекта, ведение записей лекций в рабочей тетради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правильности чтения текстов профессиональной направленности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порядка выстраивания презентац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1.1. Организовывать и выполнять подготовку систем и объектов к монтаж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1.2. Организовывать и выполнять монтаж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1.3. Организовывать и выполнять производственный контроль качества монтаж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1.4. Выполнять пусконаладочные работы систем водоснабжения и водоотведения, отопления, вентиляции и кондиционирование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2.2. Осуществлять планирование работ, связанных с эксплуатацией и ремонтом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2.3. Организовывать производство работ по ремонту инженерных сетей и оборудования строительных о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2.4. Осуществлять надзор и контроль за ремонтом и его каче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3.1. Конструировать элементы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3.2. Выполнять основы расчета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4.1. Выполнять подготовительные работы  при монтаже систем отопления, водоснабжения, водоот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4.4. Обеспечивать соблюдение правил техники безопасности при выполнении монтажных и наладочных работ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iCs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/>
      <w:color w:val="000000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 w:val="false"/>
      <w:i w:val="false"/>
      <w:iCs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biblio-online.ru/book/DF3759CB-ED53-4C48-9E83-1BAD6F4437BD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engineering-graphics.spb.ru/book.php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hyperlink" Target="https://disk.yandex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20:00Z</dcterms:created>
  <dc:creator>Ольга</dc:creator>
  <dc:description/>
  <cp:keywords/>
  <dc:language>en-US</dc:language>
  <cp:lastModifiedBy>heapkova0405@mail.ru</cp:lastModifiedBy>
  <dcterms:modified xsi:type="dcterms:W3CDTF">2022-04-28T19:45:00Z</dcterms:modified>
  <cp:revision>35</cp:revision>
  <dc:subject/>
  <dc:title/>
</cp:coreProperties>
</file>